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6229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2» января 2015 года              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О проверке достоверности и полноты сведений,</w:t>
      </w:r>
    </w:p>
    <w:p>
      <w:pPr>
        <w:pStyle w:val="Normal"/>
        <w:widowControl w:val="false"/>
        <w:autoSpaceDE w:val="false"/>
        <w:rPr/>
      </w:pPr>
      <w:r>
        <w:rPr/>
        <w:t>предоставляемых гражданами, претендующими</w:t>
      </w:r>
    </w:p>
    <w:p>
      <w:pPr>
        <w:pStyle w:val="Normal"/>
        <w:widowControl w:val="false"/>
        <w:autoSpaceDE w:val="false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widowControl w:val="false"/>
        <w:autoSpaceDE w:val="false"/>
        <w:rPr/>
      </w:pPr>
      <w:r>
        <w:rPr/>
        <w:t xml:space="preserve">Евпаторийского городского совета Республики Крым </w:t>
      </w:r>
    </w:p>
    <w:p>
      <w:pPr>
        <w:pStyle w:val="Normal"/>
        <w:widowControl w:val="false"/>
        <w:autoSpaceDE w:val="false"/>
        <w:rPr/>
      </w:pPr>
      <w:r>
        <w:rPr/>
        <w:t xml:space="preserve">и муниципальными служащими </w:t>
      </w:r>
    </w:p>
    <w:p>
      <w:pPr>
        <w:pStyle w:val="Normal"/>
        <w:widowControl w:val="false"/>
        <w:autoSpaceDE w:val="false"/>
        <w:rPr/>
      </w:pPr>
      <w:r>
        <w:rPr/>
        <w:t xml:space="preserve">Евпаторийского городского совета Республики Крым, </w:t>
      </w:r>
    </w:p>
    <w:p>
      <w:pPr>
        <w:pStyle w:val="Normal"/>
        <w:widowControl w:val="false"/>
        <w:autoSpaceDE w:val="false"/>
        <w:rPr/>
      </w:pPr>
      <w:r>
        <w:rPr/>
        <w:t xml:space="preserve">и соблюдения муниципальными служащими </w:t>
      </w:r>
    </w:p>
    <w:p>
      <w:pPr>
        <w:pStyle w:val="Normal"/>
        <w:widowControl w:val="false"/>
        <w:autoSpaceDE w:val="false"/>
        <w:rPr/>
      </w:pPr>
      <w:r>
        <w:rPr/>
        <w:t>Евпаторийского городского совета Республики Крым</w:t>
      </w:r>
    </w:p>
    <w:p>
      <w:pPr>
        <w:pStyle w:val="Normal"/>
        <w:widowControl w:val="false"/>
        <w:autoSpaceDE w:val="false"/>
        <w:rPr/>
      </w:pPr>
      <w:r>
        <w:rPr/>
        <w:t>требований к служебному поведению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ст. 15 Федерального закона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09 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Республики Крым от 27.07.2014 № 36-ЗРК «О противодействии коррупции в Республике Крым», ст. 17 Закона Республики Крым от 10.09.2014 № 76-ЗРК «О муниципальной службы в Республике Крым», решением Евпаторийского городского совета Республики Крым от 28.11.2014 №1-6/16  «Об утверждении положения о предоставлении сведений о доходах, расходах, об имуществе и обязательствах имущественного характера», 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Евпаторийского городского совета Республики Крым, и муниципальными служащими Евпаторийского городского совета Республики Крым, и соблюдения муниципальными служащими Евпаторийского городского совета Республики Крым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Правительства Республики Крым –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rPr/>
      </w:pPr>
      <w:r>
        <w:rPr/>
        <w:t>Председатель Евпаторийского</w:t>
      </w:r>
    </w:p>
    <w:p>
      <w:pPr>
        <w:pStyle w:val="Normal"/>
        <w:rPr/>
      </w:pPr>
      <w:r>
        <w:rPr/>
        <w:t>городского совета</w:t>
        <w:tab/>
        <w:tab/>
        <w:tab/>
        <w:tab/>
        <w:tab/>
        <w:tab/>
        <w:tab/>
        <w:tab/>
        <w:t xml:space="preserve">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right="48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right="4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right="480" w:hanging="0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ind w:left="6120" w:right="480" w:hanging="180"/>
        <w:rPr/>
      </w:pPr>
      <w:r>
        <w:rPr>
          <w:rFonts w:cs="Times New Roman"/>
        </w:rPr>
        <w:t xml:space="preserve">   </w:t>
      </w:r>
      <w:r>
        <w:rPr>
          <w:rFonts w:cs="Calibri"/>
        </w:rPr>
        <w:t>постановлением председателя              Евпаторийского городского совета Республики Крым</w:t>
      </w:r>
    </w:p>
    <w:p>
      <w:pPr>
        <w:pStyle w:val="Normal"/>
        <w:widowControl w:val="false"/>
        <w:autoSpaceDE w:val="false"/>
        <w:ind w:left="6120" w:right="480" w:hanging="0"/>
        <w:jc w:val="right"/>
        <w:rPr>
          <w:rFonts w:cs="Calibri"/>
        </w:rPr>
      </w:pPr>
      <w:r>
        <w:rPr>
          <w:rFonts w:cs="Calibri"/>
        </w:rPr>
        <w:t>от ___________ N __________</w:t>
      </w:r>
    </w:p>
    <w:p>
      <w:pPr>
        <w:pStyle w:val="Normal"/>
        <w:widowControl w:val="false"/>
        <w:autoSpaceDE w:val="false"/>
        <w:ind w:left="61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36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ПРОВЕРКЕ ДОСТОВЕРНОСТИ И ПОЛНОТЫ СВЕДЕНИЙ,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РЕДСТАВЛЯЕМЫХ ГРАЖДАНАМИ, ПРЕТЕНДУЮЩИМИ НА ЗАМЕЩЕНИЕ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ВПАТОРИЙСКОГО ГОРОДСКОГО СОВЕТА РЕСПУБЛИКИ КРЫМ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МИ СЛУЖАЩИМИ ЕВПАТОРИЙСКОГО ГОРОДСКОГО СОВЕТА РЕСПУБЛИКИ КРЫМ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.05.2009 № 55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Евпаторийском городском совета Республики Крым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Евпаторийского городского совета Республики Крым (далее - муниципальные служащие)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Евпаторийский городской совет Республики Крым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в) соблюдения муниципальными служащими в течение двух лет, предшествующих поступлению информации, послужившей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w:anchor="Par53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55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Евпаторийском городском совете Республики Крым (далее - должность муниципальной службы), и муниципальных служащих, замещающих любую должность муниципальной службы в Евпаторийском городском сове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Par43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общим отделом Евпаторийского городского совета Республики Кр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оведении проверки принимается председателем Евпаторийского городского совета посредством издания правового акта в отношении определенной группы должностей муниципальной службы, граждан, претендующих на замещение должностей муниципальной службы Евпаторийского городского совета Республики Крым, либо отдельно в отношении гражданина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работу по профилактике коррупционных и иных правонарушений в Евпаторийском городском совете Республики Крым, а также должностные лица общего отдела Евпаторийского городского совета Республики Крым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9"/>
      <w:bookmarkEnd w:id="4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председателем Евпаторийского городского 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9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79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Par4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стоящего Положения, является</w:t>
      </w:r>
      <w:bookmarkStart w:id="5" w:name="Par88"/>
      <w:bookmarkEnd w:id="5"/>
      <w:r>
        <w:rPr>
          <w:sz w:val="28"/>
          <w:szCs w:val="28"/>
        </w:rPr>
        <w:t xml:space="preserve"> </w:t>
      </w:r>
      <w:bookmarkStart w:id="6" w:name="Par89"/>
      <w:bookmarkEnd w:id="6"/>
      <w:r>
        <w:rPr>
          <w:sz w:val="28"/>
          <w:szCs w:val="28"/>
        </w:rPr>
        <w:t>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ом, ответственным за работу по профилактике коррупционных и иных нарушений в Евпаторийском городском совете Республики Крым или должностными лицами общего отдела Евпаторийского городского совета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 либо Общественной палатой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bookmarkStart w:id="7" w:name="Par108"/>
      <w:bookmarkEnd w:id="7"/>
      <w:r>
        <w:rPr>
          <w:sz w:val="28"/>
          <w:szCs w:val="28"/>
        </w:rPr>
        <w:t>Лицо, ответственное за работу по профилактике коррупционных и иных нарушений в Евпаторийском городском совете Республики Крым, а также должностные лица общего отдела Евпаторийского городского совета Республики Крым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утем направления запроса за подписью председателя Евпаторийского городского совета Республики Крым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</w:t>
      </w:r>
      <w:hyperlink w:anchor="Par108">
        <w:r>
          <w:rPr>
            <w:rStyle w:val="InternetLink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настоящего Положения, лицо, ответственное за работу по профилактике коррупционных и иных нарушений в Евпаторийском городском совете Республики Крым или должностные лица общего отдела Евпаторийского городского совета Республики Крым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8"/>
      <w:bookmarkEnd w:id="8"/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62">
        <w:r>
          <w:rPr>
            <w:rStyle w:val="InternetLink"/>
            <w:color w:val="000000"/>
            <w:sz w:val="28"/>
            <w:szCs w:val="28"/>
          </w:rPr>
          <w:t xml:space="preserve">подпунктом "г" пункта 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Евпаторийского городского совета или лицо, ответственное за работу по профилактике коррупционных и иных нарушений в Евпаторийском городском совете Республики Крым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13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2"/>
      <w:bookmarkEnd w:id="9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5"/>
      <w:bookmarkEnd w:id="10"/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1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яснения, указанные в </w:t>
      </w:r>
      <w:hyperlink w:anchor="Par13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2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 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3"/>
      <w:bookmarkEnd w:id="11"/>
      <w:r>
        <w:rPr>
          <w:sz w:val="28"/>
          <w:szCs w:val="28"/>
        </w:rPr>
        <w:t>16. По результатам проверки Председателю Евпаторийского городского совета лицом, ответственным за работу по профилактике коррупционных и иных нарушений в Евпаторийском городском совете Республики Крым,  в установленном порядке представляется доклад в течение 10 дней со дня окончания проверки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 в Евпаторийском городском совете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 в Евпаторийском городском совете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  о представлении материалов проверки в соответствующую комиссию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Республики Крым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оставляются общим отделом Евпаторийского городского совета Республики Крым или лицом, ответственным за работу по профилактике коррупционных и иных нарушений в Евпаторийском городском совете Республики Кры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Республики Кры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2"/>
      <w:bookmarkEnd w:id="12"/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 лицом, принявшим решение о проведении проверки, либо уполномоченным им должностным лицом в течение 30 дней со дня получения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4"/>
      <w:bookmarkEnd w:id="13"/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лицом, принявшим решение о проведении проверки, в течение 10 дней со дня получения доклада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6"/>
      <w:bookmarkEnd w:id="14"/>
      <w:r>
        <w:rPr>
          <w:sz w:val="28"/>
          <w:szCs w:val="28"/>
        </w:rPr>
        <w:t xml:space="preserve">20. При установлении в ходе проверки обстоятельств, свидетельствующих о наличии признаков дисциплинарного проступка (кроме случаев, указанных в </w:t>
      </w:r>
      <w:hyperlink w:anchor="Par15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настоящего Положения) в действиях (бездействии) муниципального служащего, Председатель Евпаторийского городского совета принимает решение о проведении в отношении муниципального служащего служебной проверки по факту обнаружения дисциплинарного проступка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.   Председатель Евпаторийского городского совета, рассмотрев доклад и соответствующее предложение, указанные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ить гражданина на должность муниципальной службы Евпаторийского городского совета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 Евпаторийского городского совета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Евпаторийского городского совета Республики Крым и урегулированию конфликта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общий отдел Евпаторийского городского совета Республики Крым или лицу, ответственному за работу по профилактике коррупционных и иных нарушений в Евпаторийском городском совете Республики Крым, по окончании календарного года,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Материалы проверки хранятся в общем отделе Евпаторийского городского совета Республики Крым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vertAlign w:val="superscript"/>
        </w:rPr>
      </w:pPr>
      <w:r>
        <w:rPr/>
        <w:tab/>
        <w:tab/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9F8358BA9E32F8ABE191FF99BCA6D49894537F1A60D45C03440AD5F21A0A8446E876C673D39A8B47SCE" TargetMode="External"/><Relationship Id="rId6" Type="http://schemas.openxmlformats.org/officeDocument/2006/relationships/hyperlink" Target="consultantplus://offline/ref=2B9F8358BA9E32F8ABE191FF99BCA6D498975171186DD45C03440AD5F21A0A8446E876C673D39A8147SAE" TargetMode="External"/><Relationship Id="rId7" Type="http://schemas.openxmlformats.org/officeDocument/2006/relationships/hyperlink" Target="http://rk.gov.ru/" TargetMode="External"/><Relationship Id="rId8" Type="http://schemas.openxmlformats.org/officeDocument/2006/relationships/hyperlink" Target="consultantplus://offline/ref=2B9F8358BA9E32F8ABE191FF99BCA6D4989453761B60D45C03440AD5F21A0A8446E876C447S2E" TargetMode="External"/><Relationship Id="rId9" Type="http://schemas.openxmlformats.org/officeDocument/2006/relationships/hyperlink" Target="consultantplus://offline/ref=2B9F8358BA9E32F8ABE191FF99BCA6D4989754741D6AD45C03440AD5F241S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111</dc:creator>
  <dc:description/>
  <dc:language>en-US</dc:language>
  <cp:lastModifiedBy>Vc180814</cp:lastModifiedBy>
  <cp:lastPrinted>2015-02-16T09:16:00Z</cp:lastPrinted>
  <dcterms:modified xsi:type="dcterms:W3CDTF">2023-02-20T08:12:00Z</dcterms:modified>
  <cp:revision>2</cp:revision>
  <dc:subject/>
  <dc:title>РЕСПУБЛИКА КРЫМ</dc:title>
</cp:coreProperties>
</file>